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а Ольга Петровна, учитель биологии муниципального бюджетного общеобразовательного учреждения «Дмитриевская средняя общеобразовательная школа»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- биология 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- 9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(название учебника, автор, год издания)- С.Б. Данилов. Биология: учебник для 9 классов ОО; под общей редакцией В.Б. Захарова.- 2 –е издание,-М.: «Русское слово – учебник». 2016.-344 с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(базовый, углубленный, профильный)- базовый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– Клеточная теория строения организм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- 7 час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  - 5 урок из 7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ть у учащихся чёткое представление о единстве живого на основе клеточного строения, продемонстрировать развитие знаний о клетке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разовательная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казать, что клетка - элементарная биологическая система, рассмотреть историю изучения клетки, основные положения клеточной теории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азвивающая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должить формирование умений и навыков анализа, сравнения;   выделять главное, формулировать выводы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оспитательная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атриотическое воспитание на примере работ отечественных  учёных по изучению клетк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: </w:t>
      </w:r>
      <w:r>
        <w:rPr>
          <w:rStyle w:val="105pt"/>
          <w:sz w:val="24"/>
          <w:szCs w:val="24"/>
        </w:rPr>
        <w:t>Описывать последовательность событий в истории открытия и изучения клетки. Ха</w:t>
        <w:softHyphen/>
        <w:t>рактеризовать вклад учёных-биологов в развитие представлений о клетке. Формули</w:t>
        <w:softHyphen/>
        <w:t>ровать основные положения современной клеточной теории. Сравнивать первую и современную клеточную теории и объяснять причины их отличий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1"/>
        <w:shd w:fill="auto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105pt1"/>
          <w:rFonts w:cs="Times New Roman" w:ascii="Times New Roman" w:hAnsi="Times New Roman"/>
          <w:sz w:val="24"/>
          <w:szCs w:val="24"/>
        </w:rPr>
        <w:t>Познавательные УУД:</w:t>
      </w:r>
      <w:r>
        <w:rPr>
          <w:rStyle w:val="105pt"/>
          <w:rFonts w:eastAsia="Calibri"/>
          <w:sz w:val="24"/>
          <w:szCs w:val="24"/>
        </w:rPr>
        <w:t xml:space="preserve"> умение осуществлять поиск необходимой информации из раз</w:t>
        <w:softHyphen/>
        <w:t>ных источников, преобразовывать информацию на основе имеющихся знаний, делать выводы и обобщения.</w:t>
      </w:r>
    </w:p>
    <w:p>
      <w:pPr>
        <w:pStyle w:val="1"/>
        <w:shd w:fill="auto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105pt1"/>
          <w:rFonts w:cs="Times New Roman" w:ascii="Times New Roman" w:hAnsi="Times New Roman"/>
          <w:sz w:val="24"/>
          <w:szCs w:val="24"/>
        </w:rPr>
        <w:t>Регулятивные УУД:</w:t>
      </w:r>
      <w:r>
        <w:rPr>
          <w:rStyle w:val="105pt"/>
          <w:rFonts w:eastAsia="Calibri"/>
          <w:sz w:val="24"/>
          <w:szCs w:val="24"/>
        </w:rPr>
        <w:t xml:space="preserve"> умение организовать выполнение заданий по готовому плану, са</w:t>
        <w:softHyphen/>
        <w:t>мостоятельно оценивать правильность выполнения работы, осуществлять рефлексию своей деятельно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05pt1"/>
          <w:rFonts w:cs="Times New Roman" w:ascii="Times New Roman" w:hAnsi="Times New Roman"/>
          <w:sz w:val="24"/>
          <w:szCs w:val="24"/>
        </w:rPr>
        <w:t>Коммуникативные УУД:</w:t>
      </w:r>
      <w:r>
        <w:rPr>
          <w:rStyle w:val="105pt"/>
          <w:sz w:val="24"/>
          <w:szCs w:val="24"/>
        </w:rPr>
        <w:t xml:space="preserve"> воспринимать информацию на слух, грамотно строить рече</w:t>
        <w:softHyphen/>
        <w:t>вые высказывания и формулировать вопросы</w:t>
      </w:r>
    </w:p>
    <w:p>
      <w:pPr>
        <w:pStyle w:val="Normal"/>
        <w:ind w:right="0" w:hanging="0"/>
        <w:jc w:val="both"/>
        <w:rPr>
          <w:rStyle w:val="11pt0pt"/>
          <w:i/>
          <w:i/>
          <w:sz w:val="24"/>
          <w:szCs w:val="24"/>
        </w:rPr>
      </w:pPr>
      <w:r>
        <w:rPr>
          <w:rStyle w:val="11pt0pt"/>
          <w:i/>
          <w:sz w:val="24"/>
          <w:szCs w:val="24"/>
        </w:rPr>
        <w:t>Личностные:</w:t>
      </w:r>
    </w:p>
    <w:p>
      <w:pPr>
        <w:pStyle w:val="Normal"/>
        <w:ind w:right="0" w:hanging="0"/>
        <w:jc w:val="both"/>
        <w:rPr>
          <w:rStyle w:val="11pt0pt"/>
          <w:i/>
          <w:i/>
          <w:sz w:val="24"/>
          <w:szCs w:val="24"/>
        </w:rPr>
      </w:pPr>
      <w:r>
        <w:rPr>
          <w:rStyle w:val="105pt"/>
          <w:sz w:val="24"/>
          <w:szCs w:val="24"/>
        </w:rPr>
        <w:t>Познавательный интерес к биологии. Осознание единства органического мира на ос</w:t>
        <w:softHyphen/>
        <w:t>новании знаний о клеточном строении всех живых организмов. Понимание важнос</w:t>
        <w:softHyphen/>
        <w:t>ти исследований и обобщений для развития науки. Способность выбирать целевые и смысловые установки в своих действиях и поступках по отношению к окружающим. Определение жизненных ценностей. Ориентация на понимание причин успехов и не</w:t>
        <w:softHyphen/>
        <w:t>удач в деятельности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ая установк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 (возможны ссылки на интернет-ресурсы):</w:t>
      </w:r>
      <w:r>
        <w:rPr>
          <w:rFonts w:cs="Times New Roman" w:ascii="Times New Roman" w:hAnsi="Times New Roman"/>
          <w:sz w:val="24"/>
          <w:szCs w:val="24"/>
        </w:rPr>
        <w:t xml:space="preserve"> ЦО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000001a6-a000-4ddd-9fa3-4e0046b1dbb1/81883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6"/>
        <w:gridCol w:w="6925"/>
        <w:gridCol w:w="2835"/>
        <w:gridCol w:w="2976"/>
      </w:tblGrid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е результаты, решаемые предметные задачи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станьте ровно и поздоровайтесь!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Улыбнитесь! 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Здоровый  смех – лучшее лекарство от всех болезней! Это давно доказано наукой. Особенно от таких, как лень, зазнайство и плохое поведение. Поэтому ещё раз  улыбнитесь друг другу, помогите посмеяться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учащихся, проверяет готовность учащихся к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ются с мыслями, готовятся к урок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организовать свое рабочее место под руководством учителя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учебного задания в соответствии с целью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ка цели, преобразование практической задачи в познавательную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концентрироваться на достижении цел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ого интерес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и развитие логических навыков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предметных знаний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цели, формулирование проблемы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наиболее эффективных способов решения задач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флексия, контроль и оценка процесса и результатов деятельност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ая алгоритмизация деятельност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, обобщение, сравнение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ысказываться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учебного сотрудничества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постановки вопросов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муникативная культура.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имеющихся знаний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 к изучению нового материала и целеполаг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знаний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Структурная единица живого организма (клетка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Основной органоид клетки (ядро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Как называется основной способ деления эукариотических клеток? (митоз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Способность к размножению имею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все живые организм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только животны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все, кроме бактери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Что такое жизненный цикл клетк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жизнь клетки в период её делен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от момента возникновения до ее собственного деления или смерт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жизнь клетки в период интерфаз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Спирализация хромосом происходи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в интерфаз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в профаз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в метафаз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в телофаз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В интерфазе митоза происходи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удвоение ДНК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синтез ДНК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синтез АТФ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верны все ответы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Хромосомы выстраиваются в экваториальной плоскости клетки в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профаз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метафаз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анафаз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телофаз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В анафаз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хромосомы сворачиваются и утолщаютс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хромосомы располагаются в экваториальной плоскост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формируется веретено делен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дочерние хромосомы движутся к полюсам клетк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Последовательность фаз митоза является следующе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профаза – метафаза – анафаза – телофаз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профаза – анафаза – метафаза – телофаз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телофаза – профаза – анафаза – метафаз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 В результате митоза появляютс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две одинаковые клетк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две разные клетк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 Перетяжка хромосом называетс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центриоль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центромер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веретено 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бята, наш урок я хотела бы начать с небольшого стихотворения, а вас я попрошу внимательно его послушать, постараться выделить главную мысль и определить тему нашего сегодняшнего уро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иллиарды лет назад</w:t>
              <w:br/>
              <w:t>В хаосе Вселенной</w:t>
              <w:br/>
              <w:t>Капля жизни родилась</w:t>
              <w:br/>
              <w:t>Робко и несмело.</w:t>
              <w:br/>
              <w:t>На заре живого мирозданья</w:t>
              <w:br/>
              <w:t>Было чуждо и опасно все кругом.</w:t>
              <w:br/>
              <w:t>Крохотное, хрупкое создание</w:t>
              <w:br/>
              <w:t>Стало строить Жизни прочный дом.</w:t>
              <w:br/>
              <w:t>В оболочку Жизнь себя одела.</w:t>
              <w:br/>
              <w:t>Что кругом? Вода есть – можно пить.</w:t>
              <w:br/>
              <w:t>Чистый воздух, солнце жарко грело.</w:t>
              <w:br/>
              <w:t>И решила кроха: «Будем жить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 пошло. Теперь живая клетка</w:t>
              <w:br/>
              <w:t>Стала крепнуть, множиться, расти,</w:t>
              <w:br/>
              <w:t>Чтоб когда-то дикая планета</w:t>
              <w:br/>
              <w:t>Вся могла садами расц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главная мысль этого стихотворения? Соответственно, тема нашего сегодняшнего урока…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выполняют тест.</w:t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 по критериям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ы: 1. клетка; 2 – ядро; 3 – митоз; 4, 7, 10, 11 – а; 5, 6, 8, 12 – б; 9 –г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и выставляются  согласно критериям оценок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итерии оценок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 ошибок – «5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- 2 ошибки – «4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- 4 ошибки – «3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ошибок и меньше – «2»</w:t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 учителя. Выдвигают предположения, аргументируют.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ут ответы на вопросы учителя для формулирования цели  и задач урока.  С помощью учителя  работают по целеполаганию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ительное слово учителя.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тка занимает достаточно высокий уровень в иерархии живых систем. Представление о том, что именно клетка – структурная и функциональная единица живого, сложилась не так давно,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 Каких ученых, внесших значительный вклад в изучение клетки вы знаете?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Представление о том, что клетка – что клетка это структурная и функциональная единица всех живых организмов, известное как “Клеточная теория”, сложилась постепенно в XIX веке. Но на основании каких данных ученые утверждают, что клетка – своего рода общий знаменатель всех живых систем? Ответить на поставленный вопрос вы  сможете, прочитав параграф и  заполнив таблицу: “Основные этапы развития клеточной теории”.</w:t>
            </w:r>
          </w:p>
          <w:tbl>
            <w:tblPr>
              <w:tblW w:w="760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0"/>
              <w:gridCol w:w="806"/>
              <w:gridCol w:w="2572"/>
              <w:gridCol w:w="3196"/>
            </w:tblGrid>
            <w:tr>
              <w:trPr>
                <w:trHeight w:val="349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right="0" w:firstLine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тап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ный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клад в развитие теори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0"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0"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0"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0"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right="96"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ind w:right="96"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right="96"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right="96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клеточной теории на современном этапе развития биологии причитываем в параграфе  и записываем в тетрадь</w:t>
            </w:r>
          </w:p>
          <w:p>
            <w:pPr>
              <w:pStyle w:val="Normal"/>
              <w:ind w:right="96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 положения были сформулированы еще в 1838-1839 годах немецкими биологами Теодором Шванном и Матиасом Шлейденом . Эти два человека были очень разными по натуре: Шванн был очень спокойным и уравновешенным, а Шлейден – мрачным, замкнутым человеком, а еще он очень любил спорить, даже если он был не прав. И вот такие непохожие люди, работая совместно,  внесли огромный и очень значимый вклад в науку. И слова на фамильном гербе известного физика Нильса Бора  «Противоположности не исключают, а дополняют друг друга» - подтверждают э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отвечают на вопрос, называют имена ученых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параграфа, ЦО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000001a6-a000-4ddd-9fa3-4e0046b1dbb1/8188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заполняют таблицу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параграфа, записывают положения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стали? Давайте отдохнем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Любопытная Варвара</w:t>
              <w:br/>
              <w:t>Смотрит влево…Смотрит вправо…</w:t>
              <w:br/>
              <w:t>А потом опять вперед. Тут немного отдохнет</w:t>
              <w:br/>
              <w:t>Шея не напряжена и расслаблена…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 Варвара смотрит вверх! Выше всех, все дальше вверх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озвращается обратно.  Расслабление приятно!</w:t>
              <w:br/>
              <w:t>Шея не напряжена и расслаблена!А теперь посмотрим вниз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ышцы шеи напряглись. Возвращаемся обратно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Расслабление приятно. Шея не напряжена и расслаблен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учебного задания в соответствии с целью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пути достижения цели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концентрироваться на достижении цел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ого интерес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и развитие логических навыков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предметных знаний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цели, формулирование проблемы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наиболее эффективных способов решения задач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ая алгоритмизация деятельност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объектов, обобщение, сравнение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ысказываться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сотрудничества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ка вопросов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муникативная культура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>Первичная проверка понима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   провер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   правильный   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е    из    названных   свойств    принадлежит    любой   клет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пособность    к    образованию    гам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способность    проводить    нервный   импуль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способность    сокращ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способность    к   обмену    ве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  какой    из   областей    знания    в   большей    мере    связано    развитие    клеточной    теории   в    19-20 столет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    развитием    микроскоп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с   развитием    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с   развитием    физики   и  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с   развитием    всех    указанных    на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ое    положение    точнее    указывает    сущность    клеточной    теор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все   растительные   организмы   состоят    из    кл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все   животные    организмы   состоят    из    кл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все, как, низшие, так   и   высшие    организмы    состоят    из   кл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клетки    всех   организмов   имеют    одинаковое   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ходство    в   строении    растительных   и   животных   клеток   обнаруж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Р.Гук   и   А.Левенг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Р.Броу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М.Шлейден   и   Т.Шван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Р.Вирхов   и   К.Бэ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еточное    строение    всех   организмов    свидетельству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    единстве   живой   и   неживой  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    единстве    химического   состава    кл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    единстве    происхождения    живых  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о    сложности   строения    живых   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тест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 урока. Рефлек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ое практическое и мировоззренческое значение имеет клеточная теория. Напишите сообщение (3 мин). Обсудите в парах. 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еникам вернуться к поставленным целям урока, провести оценку их дост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зительные ответы учащихся: практическое значение: знания, полученные в результате её развития, применяются в медицине, биологии, сельском хозяйстве, биотехнологии. На основании этих данных разработаны методы генной инженерии, культивирования тканей, селекции микроорганизмов. Мировоззренческое значение: её роль в понимании общности происхождения живого, в выделении элементарной единицы строения и происхождения живых систем)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сех  § 10,  рабочая тетрадь (РТ) задание по теме. На выб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составить кроссворд, синквейн  по теме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- выучить термины повышенной сложности и их значение, составить опорную схему по изученному материал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сточни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 Петрова. Методические рекомендации по использованию коллекции цифровых образовательных ресурсов «Биология 9 класс»., М.: «Дрофа», 2016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000001a6-a000-4ddd-9fa3-4e0046b1dbb1/81883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доха С.Н. Разработка уро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етка. Клеточная теория строения организмов.</w:t>
      </w:r>
    </w:p>
    <w:sectPr>
      <w:type w:val="nextPage"/>
      <w:pgSz w:orient="landscape" w:w="16838" w:h="11906"/>
      <w:pgMar w:left="1560" w:right="1245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96" w:hanging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105pt1">
    <w:name w:val="Основной текст + 10;5 pt;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24">
    <w:name w:val="c2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48"/>
      <w:szCs w:val="4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48"/>
      <w:szCs w:val="4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right="0" w:hanging="0"/>
    </w:pPr>
    <w:rPr>
      <w:rFonts w:ascii="Bookman Old Style" w:hAnsi="Bookman Old Style" w:eastAsia="Calibri" w:cs="Bookman Old Style"/>
      <w:sz w:val="17"/>
      <w:szCs w:val="17"/>
      <w:lang w:val="en-US"/>
    </w:rPr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right="0"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  <w:ind w:right="0" w:hanging="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000001a6-a000-4ddd-9fa3-4e0046b1dbb1/81883/" TargetMode="External"/><Relationship Id="rId3" Type="http://schemas.openxmlformats.org/officeDocument/2006/relationships/hyperlink" Target="http://school-collection.edu.ru/catalog/rubr/000001a6-a000-4ddd-9fa3-4e0046b1dbb1/81883/" TargetMode="External"/><Relationship Id="rId4" Type="http://schemas.openxmlformats.org/officeDocument/2006/relationships/hyperlink" Target="http://school-collection.edu.ru/catalog/rubr/000001a6-a000-4ddd-9fa3-4e0046b1dbb1/8188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9:00Z</dcterms:created>
  <dc:creator>123</dc:creator>
  <dc:description/>
  <cp:keywords/>
  <dc:language>en-US</dc:language>
  <cp:lastModifiedBy>ученик</cp:lastModifiedBy>
  <dcterms:modified xsi:type="dcterms:W3CDTF">2017-02-13T06:33:00Z</dcterms:modified>
  <cp:revision>12</cp:revision>
  <dc:subject/>
  <dc:title/>
</cp:coreProperties>
</file>